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UPUTE ZA POPUNJAVANJE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OBRAZACA ZA PRIJAVU PROGRAMA/PROJEKATA 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color w:val="000000"/>
          <w:szCs w:val="24"/>
        </w:rPr>
        <w:t>Propisane su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3 vrste obrasca</w:t>
      </w:r>
      <w:r>
        <w:rPr>
          <w:b/>
          <w:color w:val="000000"/>
          <w:szCs w:val="24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4"/>
        </w:rPr>
        <w:t xml:space="preserve">Obrazac za programe/ projekte u području </w:t>
      </w:r>
      <w:r>
        <w:rPr>
          <w:i/>
          <w:color w:val="000000"/>
          <w:szCs w:val="24"/>
          <w:u w:val="single"/>
        </w:rPr>
        <w:t>socijalne skrbi, zdravstva, obrazovanja i predškolskog obrazovanj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4"/>
        </w:rPr>
        <w:t xml:space="preserve">Obrazac za programe/ projekte u području </w:t>
      </w:r>
      <w:r>
        <w:rPr>
          <w:i/>
          <w:color w:val="000000"/>
          <w:szCs w:val="24"/>
          <w:u w:val="single"/>
        </w:rPr>
        <w:t>kulture, tehničke kulture, sporta i ostalih projekata programa</w:t>
      </w:r>
      <w:r>
        <w:rPr>
          <w:color w:val="000000"/>
          <w:szCs w:val="24"/>
        </w:rPr>
        <w:t xml:space="preserve"> od interesa za Grad Poreč-Parenzo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4"/>
        </w:rPr>
        <w:t xml:space="preserve">Obrazac za programe/ projekte čiji je traženi iznos iz proračuna Grada Poreča-Parenzo </w:t>
      </w:r>
      <w:r>
        <w:rPr>
          <w:i/>
          <w:color w:val="000000"/>
          <w:szCs w:val="24"/>
          <w:u w:val="single"/>
        </w:rPr>
        <w:t>do 5.000,00 kuna</w:t>
      </w:r>
      <w:r>
        <w:rPr>
          <w:color w:val="000000"/>
          <w:szCs w:val="24"/>
        </w:rPr>
        <w:t xml:space="preserve">.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Obrazac za prijavu programa/projekata sastoji se od 3 (tri) dijela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4"/>
        </w:rPr>
        <w:t>osnovnih podataka o predlagatelju prijave, osnovnih podataka o programu/projektu,</w:t>
      </w:r>
    </w:p>
    <w:p>
      <w:pPr>
        <w:pStyle w:val="Normal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proračuna programa/projekta.</w:t>
      </w:r>
    </w:p>
    <w:p>
      <w:pPr>
        <w:pStyle w:val="Normal"/>
        <w:numPr>
          <w:ilvl w:val="0"/>
          <w:numId w:val="5"/>
        </w:numPr>
        <w:rPr>
          <w:color w:val="000000"/>
          <w:szCs w:val="24"/>
        </w:rPr>
      </w:pPr>
      <w:r>
        <w:rPr>
          <w:bCs/>
          <w:color w:val="000000"/>
          <w:szCs w:val="24"/>
        </w:rPr>
        <w:t>kratkog prikaza programa/projekt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 valjanu prijavu potrebno je </w:t>
      </w:r>
      <w:r>
        <w:rPr>
          <w:b/>
          <w:color w:val="000000"/>
          <w:szCs w:val="24"/>
          <w:u w:val="single"/>
        </w:rPr>
        <w:t>U CIJELOSTI POPUNITI SVA TRI DIJELA OBRASCA</w:t>
      </w:r>
      <w:r>
        <w:rPr>
          <w:color w:val="000000"/>
          <w:szCs w:val="24"/>
        </w:rPr>
        <w:t xml:space="preserve">, na računalu/pisaćem stroju, te </w:t>
      </w:r>
      <w:r>
        <w:rPr>
          <w:b/>
          <w:color w:val="000000"/>
          <w:szCs w:val="24"/>
          <w:u w:val="single"/>
        </w:rPr>
        <w:t xml:space="preserve">U ČETIRI (4) POTPISANA I PEČAĆENA PRIMJERKA, </w:t>
      </w:r>
      <w:r>
        <w:rPr>
          <w:color w:val="000000"/>
          <w:szCs w:val="24"/>
        </w:rPr>
        <w:t>dostaviti Gradu Poreču-Parenzo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Potrebno je odgovoriti na sva pitanja iz obrasca, a u slučaju da se određene stavke, odnosno aktivnosti ne planira provoditi (kao npr.  uključivanje volontera ili sl.) uz istu je potrebno upisati „ne provodi se“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Prostor za odgovore nije ograničen, te u slučaju potrebe za dodatnim prostorom predlagatelj slobodno može dodati retke u tablice ili druge dijelove obrasc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U pojedine dijelove obrasca potrebno je upisati kako slijedi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 OSNOVNI PODACI O PREDLAGATELJU PRIJAV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Ovaj dio obrasca potrebno je jasno popuniti radi identifikacije predlagatelja, ažuriranja podataka i daljnje komunikacije s Upravnim odjelom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 OSNOVNI PODACI O PROGRAMU/PROJEKT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Naziv programa/projekta</w:t>
      </w:r>
      <w:r>
        <w:rPr>
          <w:color w:val="000000"/>
          <w:szCs w:val="24"/>
        </w:rPr>
        <w:t xml:space="preserve"> treba biti kratak, sadržajan i po mogućnosti upućivati na neki od ključnih rezultata programa/projekta ili ključnu aktivnost istog.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  <w:szCs w:val="24"/>
        </w:rPr>
        <w:t xml:space="preserve">Područje na koje se program/projekt odnosi </w:t>
      </w:r>
      <w:r>
        <w:rPr>
          <w:color w:val="000000"/>
          <w:szCs w:val="24"/>
        </w:rPr>
        <w:t>upućuje na povezanost prijedloga programa/projekta sa točkom I.  Poziva za prijavu programa/projekta. Pod područjem se ne podrazumijeva geografsko područje, već područje na koje se odnosi prijava (npr.: područje 2. obrazovanje, točka:</w:t>
      </w:r>
      <w:r>
        <w:rPr>
          <w:color w:val="000000"/>
        </w:rPr>
        <w:t xml:space="preserve"> prevencija obrazovnog neuspjeha i odustajanja od školovanja </w:t>
      </w:r>
      <w:r>
        <w:rPr>
          <w:color w:val="000000"/>
          <w:szCs w:val="24"/>
        </w:rPr>
        <w:t xml:space="preserve">ili područje 6. socijalna skrb, </w:t>
      </w:r>
      <w:r>
        <w:rPr>
          <w:color w:val="000000"/>
        </w:rPr>
        <w:t>zaštita djece i  mladih</w:t>
      </w:r>
      <w:r>
        <w:rPr>
          <w:i/>
          <w:color w:val="000000"/>
        </w:rPr>
        <w:t xml:space="preserve">, </w:t>
      </w:r>
      <w:r>
        <w:rPr>
          <w:color w:val="000000"/>
        </w:rPr>
        <w:t>točka: prevencija ovisnosti i drugih rizičnih ponašanja</w:t>
      </w:r>
      <w:r>
        <w:rPr>
          <w:color w:val="000000"/>
          <w:szCs w:val="24"/>
        </w:rPr>
        <w:t>).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Koje nadležno tijelo pravne osobe i kada je usvojilo prijedlog programa/projekta kojega predlažete za sufinanciranje? – </w:t>
      </w:r>
      <w:r>
        <w:rPr>
          <w:color w:val="000000"/>
          <w:szCs w:val="24"/>
        </w:rPr>
        <w:t>potrebno je upisati točan naziv odgovarajućeg tijela predlagatelja u čijoj je nadležnosti donošenje tražene odluke (npr. upravno vijeće, skupština, izvršni odbor i dr.) koje je razmatralo i usvojilo ponuđeni projekt i točan datum usvajanja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viđeno trajanje programa/projekta -</w:t>
      </w:r>
      <w:r>
        <w:rPr>
          <w:color w:val="000000"/>
          <w:szCs w:val="24"/>
        </w:rPr>
        <w:t xml:space="preserve"> navesti datum početka programa/projekta, njegovo trajanje u 2013. godini kao i termine u kojima se program/projekt već provodio ili se planira eventualni nastavak nakon 2013. godine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etaljan opis programa/projekta - </w:t>
      </w:r>
      <w:r>
        <w:rPr>
          <w:bCs/>
          <w:color w:val="000000"/>
          <w:szCs w:val="24"/>
        </w:rPr>
        <w:t xml:space="preserve">tekst treba sadržavati potrebe/probleme, ciljeve, broj i strukturu sudionika, aktivnosti, te iznos ukupnog proračuna programa/projekta i iznos koji se traži od Grada Poreča-Parenzo. 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III.  PRORAČUN PROGRAMA/PROJEKTA 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vaka stavka proračuna mora, direktno ili indirektno, biti povezana s određenom aktivnosti programa/ projekt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ojektni proračun mora biti usmjeren na provedbu programa/projekta, a ne na troškove poslovanja pravne osob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vi iznosi u proračunu trebaju biti izraženi u kunama.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- stupac «OPIS TROŠKOVA»</w:t>
      </w:r>
      <w:r>
        <w:rPr>
          <w:color w:val="000000"/>
          <w:szCs w:val="24"/>
        </w:rPr>
        <w:t xml:space="preserve"> - opisati troškove po vrstama u skladu s uputama; direktni, indirektni,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- stupac «UKUPNI PRORAČUN – PLAN»</w:t>
      </w:r>
      <w:r>
        <w:rPr>
          <w:color w:val="000000"/>
          <w:szCs w:val="24"/>
        </w:rPr>
        <w:t xml:space="preserve"> - planirani ukupni proračun potreban za provedbu programa/projekta; predstavlja zbroj stupaca «UDIO VLASTITIH SREDSTAVA», «OSTALI IZVORI FINANCIRANJA» i «UDIO KOJI SE TRAŽI OD GRADA POREČA-PARENZO»,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- stupac «UDIO VLASTITIH SREDSTAVA»</w:t>
      </w:r>
      <w:r>
        <w:rPr>
          <w:color w:val="000000"/>
          <w:szCs w:val="24"/>
        </w:rPr>
        <w:t xml:space="preserve"> - korisnik sredstava obvezan je iz vlastitih izvora osigurati sredstva potrebna za provedbu programa/projekta u visini od najmanje 10% ukupnog proračuna programa/projekta; traženi udio uključuje financijski doprinos ili volonterski rad,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- stupac «OSTALI IZVORI FINANCIRANJA»</w:t>
      </w:r>
      <w:r>
        <w:rPr>
          <w:color w:val="000000"/>
          <w:szCs w:val="24"/>
        </w:rPr>
        <w:t xml:space="preserve"> - navesti visinu financijskih sredstava koja su već realizirana za ovaj program/projekt ili se planiraju realizirati iz ostalih izvora financiranja; npr.: proračuni jedinica lokalne i područne (regionalne) samouprave, donacije pravnih ili fizičkih osoba, participacije korisnika, članarine i slično,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- stupac «UDIO KOJI SE TRAŽI OD GRADA POREČA-PARENZO»</w:t>
      </w:r>
      <w:r>
        <w:rPr>
          <w:color w:val="000000"/>
          <w:szCs w:val="24"/>
        </w:rPr>
        <w:t xml:space="preserve"> - visina financijskih sredstava koja se traži iz proračuna Grada Poreča-Parenzo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DIREKTNI TROŠKOVI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Direktni troškovi podrazumijevaju troškove koji su </w:t>
      </w:r>
      <w:r>
        <w:rPr>
          <w:color w:val="000000"/>
          <w:szCs w:val="24"/>
          <w:u w:val="single"/>
        </w:rPr>
        <w:t>direktno povezani s provedbom programa/ projekta,</w:t>
      </w:r>
      <w:r>
        <w:rPr>
          <w:color w:val="000000"/>
          <w:szCs w:val="24"/>
        </w:rPr>
        <w:t xml:space="preserve"> a nisu navedeni u drugim stavkama.</w:t>
      </w:r>
    </w:p>
    <w:p>
      <w:pPr>
        <w:pStyle w:val="Normal"/>
        <w:ind w:firstLine="72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1.1 Plaće i naknade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navesti ime i prezime osobe,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ulogu osobe u programu/projektu (voditelj/ica, izvoditelj/ica određene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aktivnosti i sl.),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ukupan broj sati koje će raditi na programu/ projektu,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iznos za plaće i naknade treba biti iskazan u brutto iznosu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  <w:u w:val="single"/>
        </w:rPr>
        <w:t>1.2. Intelektualne usluge na provedbi projekta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- navesti ulogu suradnika/ice  u projektu,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visinu potrebnih sredstava iskazati u brutto iznosu.</w:t>
      </w:r>
    </w:p>
    <w:p>
      <w:pPr>
        <w:pStyle w:val="Normal"/>
        <w:ind w:firstLine="72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.3. Putni troškovi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Putni troškovi podrazumijevaju stvarne putne troškove povezane s provedbom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programa/projekta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navesti ulogu osobe (zaposlenika/suradnika) u projektu za koju se planira putni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trošak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navesti vrstu troška (noćenje, naknada za uporabu privatnog automobila, javni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 xml:space="preserve">prijevoz i sl.)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u w:val="single"/>
        </w:rPr>
        <w:t>1.4. Ostali direktni troškovi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publikacije, tiskani materijali (naziv i planirana količina)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edukacije, okrugli stolovi (naziv i broj planiranih edukacija)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najam prostora (za provedbu direktnih aktivnosti na programu/projektu, ne za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redovnu djelatnost pravne osobe),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- potrošni materijal za aktivnosti programa/ projekta (specificirati po vrstama)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- ... i s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b/>
          <w:color w:val="000000"/>
          <w:szCs w:val="24"/>
        </w:rPr>
        <w:t>2. INDIREKTNI TROŠKOVI</w:t>
      </w:r>
      <w:r>
        <w:rPr>
          <w:color w:val="000000"/>
          <w:szCs w:val="24"/>
        </w:rPr>
        <w:t xml:space="preserve"> - najviše </w:t>
      </w:r>
      <w:r>
        <w:rPr>
          <w:color w:val="000000"/>
          <w:szCs w:val="24"/>
          <w:u w:val="single"/>
        </w:rPr>
        <w:t>do 25%</w:t>
      </w:r>
      <w:r>
        <w:rPr>
          <w:color w:val="000000"/>
          <w:szCs w:val="24"/>
        </w:rPr>
        <w:t xml:space="preserve"> ukupnog proračuna programa/projekta; indirektni troškovi podrazumijevaju troškove koji su uključeni u ukupne troškove pravne osobe, odnosno predstavljaju </w:t>
      </w:r>
      <w:r>
        <w:rPr>
          <w:color w:val="000000"/>
          <w:szCs w:val="24"/>
          <w:u w:val="single"/>
        </w:rPr>
        <w:t xml:space="preserve">udio u troškovima obavljanja osnovne djelatnosti </w:t>
      </w:r>
      <w:r>
        <w:rPr>
          <w:color w:val="000000"/>
          <w:szCs w:val="24"/>
        </w:rPr>
        <w:t>bez koje se program/projekt ne bi mogao odvijati.</w:t>
      </w:r>
    </w:p>
    <w:p>
      <w:pPr>
        <w:pStyle w:val="Normal"/>
        <w:ind w:firstLine="72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2.1. Plaće i naknade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navesti ime i prezime osobe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vrste poslova (administrativni, računovodstveni, pomoćni, tehnički, poslovi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upravljanja,…),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broj sati koje će raditi na programu/projektu,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iznos za plaće i naknade treba biti iskazan u brutto iznosu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 xml:space="preserve">2.2. Uredski materijal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specificirati vrstu uredskog materijala povezanog s provedbom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programa/projekta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2.3. Troškovi komunikacij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specificirati troškove komunikacije povezane s provedbom programa/projekta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2.4. Troškovi obavljanja osnovne djelatnosti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specificirati udio troškova osnovne djelatnosti (npr. struja, voda, najam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prostora, knjigovodstvene usluge i sl.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LANIRANI IZVORI PRIHODA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navesti sve planirane izvore prihoda za financiranje programa/projekt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kako bi proračun programa/projekta bio uravnotežen, planirani troškovi moraju biti usklađeni s planiranim prihodima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19:00Z</dcterms:created>
  <dc:creator>Sonja Grozić Živolić</dc:creator>
  <dc:description/>
  <cp:keywords/>
  <dc:language>en-US</dc:language>
  <cp:lastModifiedBy>Manuela Krepčić</cp:lastModifiedBy>
  <cp:lastPrinted>2011-08-08T10:29:00Z</cp:lastPrinted>
  <dcterms:modified xsi:type="dcterms:W3CDTF">2012-07-10T07:59:00Z</dcterms:modified>
  <cp:revision>6</cp:revision>
  <dc:subject/>
  <dc:title>REPUBLIKA HRVATSKA</dc:title>
</cp:coreProperties>
</file>